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  <w:t>Snaha rodičů poskytnout svým dětem co nejkvalitnější vzdělání je blízká a pochopitelná každému z nás. Zvláště v tomto období roku mnoho z nich zvažuje možnost studia svého potomka na víceletém gymnáziu, a je to rozhodování velmi nelehké. Podobně jako nyní otcové a maminky předškoláků obtížně řeší, která ze základních škol provede jejich dítě s co největším ziskem prvním vzdělávacím cyklem školní docházky. Pro obě tyto rodičovské skupiny Prahy 13 přinášíme dobrou zprávu, kterou si nemůžeme ani ze skromnosti nechat pro sebe :-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  <w:t>Podle zdrojů ministerstva školství sestavil a publikoval časopis TÝDEN ve svém letošním 3. čísle následující přehled – pořadí pražských základních škol podle úspěšnosti přijetí jejich žáků z pátých tříd na osmiletá gymnázia (v procentech na celkový počet žáků absolvujících přijímací zkoušky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</w:r>
    </w:p>
    <w:tbl>
      <w:tblPr>
        <w:tblW w:w="7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0"/>
      </w:tblGrid>
      <w:tr>
        <w:trPr/>
        <w:tc>
          <w:tcPr>
            <w:tcW w:w="7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>
                <w:rStyle w:val="StrongEmphasis"/>
              </w:rPr>
              <w:t>Pořadí základních škol v Praze podle procenta žáků přijatých v loňském roce z pátého ročníku na osmiletá gymnázia</w:t>
            </w:r>
          </w:p>
        </w:tc>
      </w:tr>
      <w:tr>
        <w:trPr/>
        <w:tc>
          <w:tcPr>
            <w:tcW w:w="7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>
                <w:rStyle w:val="StrongEmphasis"/>
              </w:rPr>
              <w:t>PORG</w:t>
            </w:r>
            <w:r>
              <w:rPr/>
              <w:t>, Praha 4,                             94 procent           35 z 37</w:t>
              <w:br/>
            </w:r>
            <w:r>
              <w:rPr>
                <w:rStyle w:val="StrongEmphasis"/>
              </w:rPr>
              <w:t>ZŠ Trojská</w:t>
            </w:r>
            <w:r>
              <w:rPr/>
              <w:t>, Praha 7,                     88 procent           15 ze 17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ZŠ Cesta k úspěchu</w:t>
            </w:r>
            <w:r>
              <w:rPr/>
              <w:t>, Praha 6,       70 procent,           7 z 10</w:t>
              <w:br/>
            </w:r>
            <w:r>
              <w:rPr>
                <w:rStyle w:val="StrongEmphasis"/>
              </w:rPr>
              <w:t>ZŠ Škola Hrou</w:t>
            </w:r>
            <w:r>
              <w:rPr/>
              <w:t>, Praha 6,               63 procent,         10 z 16</w:t>
              <w:br/>
            </w:r>
            <w:r>
              <w:rPr>
                <w:rStyle w:val="StrongEmphasis"/>
              </w:rPr>
              <w:t>Lauderova ZŠ</w:t>
            </w:r>
            <w:r>
              <w:rPr/>
              <w:t>, Praha 2,                63 procent,           5 z 8</w:t>
              <w:br/>
            </w:r>
            <w:r>
              <w:rPr>
                <w:rStyle w:val="StrongEmphasis"/>
                <w:color w:val="000000"/>
                <w:sz w:val="32"/>
                <w:szCs w:val="32"/>
              </w:rPr>
              <w:t>ZŠ Mohylová</w:t>
            </w:r>
            <w:r>
              <w:rPr>
                <w:color w:val="000000"/>
                <w:sz w:val="32"/>
                <w:szCs w:val="32"/>
              </w:rPr>
              <w:t>, Praha 13, 50 procent,  22 ze 44</w:t>
            </w:r>
            <w:r>
              <w:rPr>
                <w:color w:val="FF0000"/>
                <w:sz w:val="32"/>
                <w:szCs w:val="32"/>
              </w:rPr>
              <w:br/>
            </w:r>
            <w:r>
              <w:rPr>
                <w:rStyle w:val="StrongEmphasis"/>
              </w:rPr>
              <w:t>ZŠ V Ladech</w:t>
            </w:r>
            <w:r>
              <w:rPr/>
              <w:t>, Praha 4,                  50 procent,            9 z 18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  <w:t>Jak je patrné, umístila se naše základní škola Mohylová v silné konkurenci na úžasném šestém místě, přičemž s ohledem na zřizovatele - jako státní škola – nám náleží dokonce bronzová medaile!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  <w:t>Těší nás, že se o tento pěkný výsledek můžeme podělit s našimi spoluobčany a věříme, že stejně jako nyní, budou moci být i v příštích letech rodiče i děti v naší škole spokoje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6:00Z</dcterms:created>
  <dc:creator>Dasa</dc:creator>
  <dc:description/>
  <dc:language>en-US</dc:language>
  <cp:lastModifiedBy>Dasa</cp:lastModifiedBy>
  <dcterms:modified xsi:type="dcterms:W3CDTF">2013-04-16T17:06:00Z</dcterms:modified>
  <cp:revision>2</cp:revision>
  <dc:subject/>
  <dc:title/>
</cp:coreProperties>
</file>