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6"/>
          <w:szCs w:val="36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shd w:fill="FFFFFF" w:val="clear"/>
          <w:lang w:eastAsia="cs-CZ" w:bidi="ar-SA"/>
        </w:rPr>
        <w:t>Ukázková hodina aneb jak rodiče „krokovali“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  <w:t>V rámci přípravného kursu pro budoucí prvňáčky Školička, který na naší škole tradičně v tuto dobu probíhá, tentokrát do lavic usedli i rodiče. Měli příležitost se v ukázkové hodině matematiky seznámit s principy nového a úspěšného pojetí výuky matematiky na 1. stupni základní školy podle profesora Hejného, podle níž se na naší škole také vyučuje. Maminky a tatínci si na vlastní kůži vyzkoušeli práci v některých charakteristických „prostředích“ - řešili součtové trojúhelníky, pilně a úspěšně „krokovali“ i „pokládali“ parkety. Ale také diskutovali, kladli otázky a vyměňovali si zkušenosti. Prohlédli si také učebnice a pracovní sešity, které k této výuce připravuje a vydává renomované nakladatelství učebnic a pedagogické literatury FRAUS. Paní učitelky Alena Nikrýnová a Michaela Houšková se už teď těší na další zajímavé a podnětné setkání s rodiči a matematikou, které proběhne v rámci podzimního kursu. Jste zváni také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5:00Z</dcterms:created>
  <dc:creator>Dasa</dc:creator>
  <dc:description/>
  <dc:language>en-US</dc:language>
  <cp:lastModifiedBy>Dasa</cp:lastModifiedBy>
  <dcterms:modified xsi:type="dcterms:W3CDTF">2013-04-16T17:05:00Z</dcterms:modified>
  <cp:revision>2</cp:revision>
  <dc:subject/>
  <dc:title/>
</cp:coreProperties>
</file>