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prázdninách v novém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lký vliv na to, aby se žáci ve škole dobře cítili, má kromě jiného i příjemné pracovní prostředí. O to se snažíme i v naší ZŠ Mohylová. Je především zásluhou naší p. ředitelky, že o prázdninách byly některé naše třídy vybaveny novými skříňkami. Tím největším překvapením pro nás pro všechny byla nově zrekonstruovaná počítačová učebna. Máme z toho velkou radost, zejména naši žáci, protože je jednou z jejich nejoblíbenějších místností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 Cudráková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2:00Z</dcterms:created>
  <dc:creator/>
  <dc:description/>
  <dc:language>en-US</dc:language>
  <cp:lastModifiedBy>Dasa</cp:lastModifiedBy>
  <dcterms:modified xsi:type="dcterms:W3CDTF">2013-09-16T15:52:00Z</dcterms:modified>
  <cp:revision>2</cp:revision>
  <dc:subject/>
  <dc:title>Počítačová učebna v „ novém „</dc:title>
</cp:coreProperties>
</file>