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 xml:space="preserve">Seznamovací výlet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Letošní prvňáčci z 1.B naší ZŠ Mohylová se společně se svými rodiči a sourozenci jednu říjnovou neděli vydali na výlet, jehož cílem bylo jednak se společně seznámit a blíže se poznat, jednak si užít krásného babího léta. Na nepříliš dlouhé trase jsme se pobavili při zajímavých pohybových i poznávacích hrách, byl také čas na důkladné popovídání a osvěžení z piknikové deky. Na závěr jsme společně zasadili třídní strom, o který se budou broučci a berušky společně starat a sledovat, jak s nimi příštích pět let poroste!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shd w:fill="FFFFFF" w:val="clear"/>
          <w:lang w:eastAsia="cs-CZ" w:bidi="ar-SA"/>
        </w:rPr>
        <w:t>Míša Houšková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1875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49:00Z</dcterms:created>
  <dc:creator>Dasa</dc:creator>
  <dc:description/>
  <dc:language>en-US</dc:language>
  <cp:lastModifiedBy>Dasa</cp:lastModifiedBy>
  <dcterms:modified xsi:type="dcterms:W3CDTF">2015-10-10T17:49:00Z</dcterms:modified>
  <cp:revision>2</cp:revision>
  <dc:subject/>
  <dc:title/>
</cp:coreProperties>
</file>