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cs-CZ" w:bidi="ar-SA"/>
        </w:rPr>
        <w:t>Jak jsme pozorovali zatmění Slunc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 w:bidi="ar-SA"/>
        </w:rPr>
        <w:t>Výjimečnou a očekávanou událost – zatmění Slunce v pátek 20. března - jsme si na naší škole ZŠ Mohylová opravdu všichni užili. Měli jsme totiž k dispozici odborníka na slovo vzatého – pana M. Prouzu z Fyzikálního ústavu Akademie věd – jinak tatínka jedné z našich prvňaček. Spolu se svým kolegou ochotně nejen připravili na školní zahradě k pozorování dalekohled a další pomůcky, ale také vysvětlili dětem podstatu zatmění a předvedli několik bezpečných způsobů jak ho pozorovat. A samozřejmě zodpověděli spoustu zvídavých otázek. Společně jsme pak s úžasem pozorovali nejen Slunce, ale i to, jak se díky jeho zatmění jindy tak obyčejné panelákové okolí proměnilo zvláštním světlem, ochlazením a celkově ztišenou atmosférou. Všichni jsme byli moc rádi, že jsme mohli být při tom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cs-CZ" w:bidi="ar-SA"/>
        </w:rPr>
        <w:t>Míša Hou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12:00Z</dcterms:created>
  <dc:creator>Dasa</dc:creator>
  <dc:description/>
  <dc:language>en-US</dc:language>
  <cp:lastModifiedBy>Dasa</cp:lastModifiedBy>
  <dcterms:modified xsi:type="dcterms:W3CDTF">2015-04-11T17:12:00Z</dcterms:modified>
  <cp:revision>2</cp:revision>
  <dc:subject/>
  <dc:title/>
</cp:coreProperties>
</file>