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zvířátky do Mohyl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 pátek 13.9. bylo ve třídě 3.B v ZŠ Mohylová opravdu veselo. Postarali se o to různí domácí mazlíčkové, které s sebou děti vzaly do školy na Zvířecí den. Pohladit jste si mohli spoustu pejsků, koťátko, morčata, suchozemskou želvu, z klece tuhle spoušť pozorovala andulka a ve sklenici plavala krásně vybarvená paví očka. Jsme rádi, že se u nás všem návštěvníkům zvířecí výstavy líbilo a těšíme se na všechny zase na jař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na Davidová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3:00Z</dcterms:created>
  <dc:creator/>
  <dc:description/>
  <dc:language>en-US</dc:language>
  <cp:lastModifiedBy>Dasa</cp:lastModifiedBy>
  <dcterms:modified xsi:type="dcterms:W3CDTF">2013-10-14T19:13:00Z</dcterms:modified>
  <cp:revision>2</cp:revision>
  <dc:subject/>
  <dc:title/>
</cp:coreProperties>
</file>