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ÍL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vořivé dílny pořádáme pravidelně od listopadu do jara. Jsou stejně jako výstavy přístupné široké veřejnosti a mají nejen umožnit celým rodinám aktivně trávit volný čas, ale jejich cílem je i pomoci rodičům a dětem potkávat se ve škole jako rovnocenní partneři, kteří společně vytvářejí nějaké konkrétní dí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18:00Z</dcterms:created>
  <dc:creator>Denisa</dc:creator>
  <dc:description/>
  <dc:language>en-US</dc:language>
  <cp:lastModifiedBy>DH</cp:lastModifiedBy>
  <dcterms:modified xsi:type="dcterms:W3CDTF">2004-08-27T16:28:00Z</dcterms:modified>
  <cp:revision>3</cp:revision>
  <dc:subject/>
  <dc:title>DÍLNY</dc:title>
</cp:coreProperties>
</file>