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u w:val="single"/>
        </w:rPr>
        <w:t xml:space="preserve">Historie dramatického souboru Kluci, holky a Stodůlky při ZŠ Mohylová </w:t>
      </w:r>
    </w:p>
    <w:p>
      <w:pPr>
        <w:pStyle w:val="Normal"/>
        <w:jc w:val="center"/>
        <w:rPr>
          <w:rFonts w:ascii="Comic Sans MS" w:hAnsi="Comic Sans MS" w:cs="Comic Sans MS"/>
          <w:b/>
          <w:b/>
          <w:u w:val="single"/>
        </w:rPr>
      </w:pPr>
      <w:r>
        <w:rPr>
          <w:rFonts w:cs="Comic Sans MS" w:ascii="Comic Sans MS" w:hAnsi="Comic Sans MS"/>
          <w:b/>
          <w:u w:val="single"/>
        </w:rPr>
        <w:t>2006 - 2012</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rPr>
        <w:drawing>
          <wp:inline distT="0" distB="0" distL="0" distR="0">
            <wp:extent cx="27432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743200" cy="205740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27432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Dramaťák 2006</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Dramatický kroužek vznikl v roce 2006 pod vedením paní učitelek Aleny Lubovské a Kateřiny Kudláčkové. Začínali jsme s devíti členy. Poprvé jsme se odvážili vystoupit na Vánoční výstavě s krátkým pásmem básniček. Na jaře už jsme si „střihli“ hříčku Ljuby Štíplové Povídám, povídám neplechy. </w:t>
      </w:r>
    </w:p>
    <w:p>
      <w:pPr>
        <w:pStyle w:val="Normal"/>
        <w:ind w:firstLine="708"/>
        <w:rPr>
          <w:rFonts w:ascii="Comic Sans MS" w:hAnsi="Comic Sans MS" w:cs="Comic Sans MS"/>
        </w:rPr>
      </w:pPr>
      <w:r>
        <w:rPr>
          <w:rFonts w:cs="Comic Sans MS" w:ascii="Comic Sans MS" w:hAnsi="Comic Sans MS"/>
        </w:rPr>
        <w:t>Další rok se část vedení obměnila, místo paní učitelky Lubovské nastoupila paní učitelka Jana Moravcová. O Vánocích jsme dojali rodiče nad Vánočním příběhem, který vyšel z našeho pera. Na jaře jsme stvořili hru o aprílovém počasí kostru tomuto vystoupení daly samotné děti svými scénkami. Hlavní rekvizitou byla bedna staré televize, ze které hlasatelé hlásili počasí.</w:t>
      </w:r>
    </w:p>
    <w:p>
      <w:pPr>
        <w:pStyle w:val="Normal"/>
        <w:ind w:firstLine="708"/>
        <w:rPr/>
      </w:pPr>
      <w:r>
        <w:rPr>
          <w:rFonts w:cs="Comic Sans MS" w:ascii="Comic Sans MS" w:hAnsi="Comic Sans MS"/>
        </w:rPr>
        <w:t>V roce 2008-2009 jsme se poprvé odvážili hrát na Vánoce venku, naše volání do mikrofonu „Honzíku, Haničko!“ slyšeli až ve školce. Jarní vystoupení překazila rekonstrukce školy, proto jsme aspoň pozvali rodiče na interaktivní hodinu a společně jsme prošli strukturovaným dramatem O Popelce. Některé scénky byly velice inspirativní.</w:t>
      </w:r>
    </w:p>
    <w:p>
      <w:pPr>
        <w:pStyle w:val="Normal"/>
        <w:ind w:firstLine="708"/>
        <w:rPr/>
      </w:pPr>
      <w:r>
        <w:rPr>
          <w:rFonts w:cs="Comic Sans MS" w:ascii="Comic Sans MS" w:hAnsi="Comic Sans MS"/>
        </w:rPr>
        <w:t xml:space="preserve">Přiznáváme, že zima roku 2009-2010 pro nás byla trošku únavná, proto forma zvítězila nad obsahem. Bylo nutné zvolit zajímavé kulisy – okna v prvním patře proti hl. vchodu, a vymyslet dokonalou děkovačku – „orloj“. Naštěstí obojí zafungovalo. Na jaře už nám sluníčko dodalo sílu, a tak jsme se pustili do zkoušení ve školní jídelně. Hra O Smolíčkovi Pacholíčkovi probíhala ve velmi moderním aranžmá přímo mezi diváky, herci chodili po stolech a používali nejnovější techniku ( herní konzole ). Nabuzeni úspěchem představení jsme neváhali nastudovat ještě hru Polštářníčci, která vyšla z pera autorské dvojice Ka – Ja. </w:t>
      </w:r>
    </w:p>
    <w:p>
      <w:pPr>
        <w:pStyle w:val="Normal"/>
        <w:rPr>
          <w:rFonts w:ascii="Comic Sans MS" w:hAnsi="Comic Sans MS" w:cs="Comic Sans MS"/>
        </w:rPr>
      </w:pPr>
      <w:r>
        <w:rPr>
          <w:rFonts w:cs="Comic Sans MS" w:ascii="Comic Sans MS" w:hAnsi="Comic Sans MS"/>
        </w:rPr>
        <w:t>Ta se hrála v několika reprízách jak pro žáky školy, tak pro děti ze sousední školky. Poprvé  mohl být využit prostor společenské místnosti, protože jsme hráli mimo termín výsta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lštářníčci 2010</w:t>
      </w:r>
    </w:p>
    <w:tbl>
      <w:tblPr>
        <w:tblW w:w="9308" w:type="dxa"/>
        <w:jc w:val="left"/>
        <w:tblInd w:w="-5" w:type="dxa"/>
        <w:tblLayout w:type="fixed"/>
        <w:tblCellMar>
          <w:top w:w="0" w:type="dxa"/>
          <w:left w:w="108" w:type="dxa"/>
          <w:bottom w:w="0" w:type="dxa"/>
          <w:right w:w="108" w:type="dxa"/>
        </w:tblCellMar>
      </w:tblPr>
      <w:tblGrid>
        <w:gridCol w:w="2327"/>
        <w:gridCol w:w="2327"/>
        <w:gridCol w:w="2327"/>
        <w:gridCol w:w="2327"/>
      </w:tblGrid>
      <w:tr>
        <w:trPr>
          <w:trHeight w:val="5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ecitační pásmo o zvířátkách</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ovídám, povídám neplech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Vánoční příběh</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Aprílové počasí</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Vánoční hledání Honzíka a Haničk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Interaktivní hodina s rodiči O Popelc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kenní představení Všichni svat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 Smolíčkovi Pacholíčkovi</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olštářníčci</w:t>
            </w:r>
          </w:p>
        </w:tc>
      </w:tr>
      <w:tr>
        <w:trPr>
          <w:trHeight w:val="5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 zimní královně</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Kluci a holky ze zakleté Mohylk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A zase ty Vánoc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 dvanácti měsíčkách</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rFonts w:ascii="Comic Sans MS" w:hAnsi="Comic Sans MS" w:cs="Comic Sans MS"/>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2969895" cy="222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969895" cy="2228850"/>
                    </a:xfrm>
                    <a:prstGeom prst="rect">
                      <a:avLst/>
                    </a:prstGeom>
                  </pic:spPr>
                </pic:pic>
              </a:graphicData>
            </a:graphic>
          </wp:anchor>
        </w:drawing>
      </w:r>
      <w:r>
        <w:rPr>
          <w:rFonts w:cs="Comic Sans MS" w:ascii="Comic Sans MS" w:hAnsi="Comic Sans MS"/>
        </w:rPr>
        <w:t xml:space="preserve">Rok 2010-2011 přinesl opět zvláštní uspořádání scény, kdy herci hráli na několika ostrůvcích umístěných mezi diváky ve třídě 5.B. Hra O zimní královně byla samozřejmě přetvořená k tomu, aby vyhovovala již téměř třiceti členům souboru. Omezený počet míst pro diváky dal za vznik několika reprízám pro děti školy a návštěvníky Dne otevřených dveří. Míst k hraní jsme už vystřídali mnoho, ale stále nám vrtalo hlavou, jak se dostat přímo do prostor probíhajících výstav. A přišli jsme na to. Během celého povánočního a předjarního období jsme natáčeli film Kluci a holky ze zakleté Mohylky, který byl ve slavnostní premiéře puštěn ve společenské místnosti přímo při probíhající Velikonoční výstavě. </w:t>
      </w:r>
    </w:p>
    <w:p>
      <w:pPr>
        <w:pStyle w:val="Normal"/>
        <w:ind w:firstLine="708"/>
        <w:rPr>
          <w:rFonts w:ascii="Comic Sans MS" w:hAnsi="Comic Sans MS" w:cs="Comic Sans MS"/>
        </w:rPr>
      </w:pPr>
      <w:r>
        <w:rPr>
          <w:rFonts w:cs="Comic Sans MS" w:ascii="Comic Sans MS" w:hAnsi="Comic Sans MS"/>
        </w:rPr>
        <w:t>Vystoupení A zase ty Vánoce! o Vánocích 2011 Proběhlo v prostorách pingpongového stolu na školní zahradě a opět neslo rukopis dětských scének. Děti samotné se na tomto představení podílely a velmi se projevila zkušenost starších herců, kteří neváhali pomoci menším a vést je. Jarní představení tohoto roku je teprve v přípravách, tak zlomme vaz! Čert nás vem!</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řipravila Katka Kudlá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9:00Z</dcterms:created>
  <dc:creator>.</dc:creator>
  <dc:description/>
  <cp:keywords/>
  <dc:language>en-US</dc:language>
  <cp:lastModifiedBy>DH</cp:lastModifiedBy>
  <dcterms:modified xsi:type="dcterms:W3CDTF">2012-03-14T18:09:00Z</dcterms:modified>
  <cp:revision>2</cp:revision>
  <dc:subject/>
  <dc:title>2006/2007</dc:title>
</cp:coreProperties>
</file>