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  <w:lang w:val="en-US"/>
        </w:rPr>
        <w:t>B</w:t>
      </w:r>
      <w:r>
        <w:rPr>
          <w:rFonts w:cs="Comic Sans MS" w:ascii="Comic Sans MS" w:hAnsi="Comic Sans MS"/>
          <w:b/>
          <w:u w:val="single"/>
        </w:rPr>
        <w:t>řezen 2012 – příprava jarního vystoupení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ze souboru Kluci, holky a Stodůlky se jako každý rok připravují na jarní vystoupení. V přísném utajení probíhá organizační porada a zkoušky. Už teď můžeme prozradit, že vystoupení bude inspirováno klasickou českou pohádkou, ovšem s neoddiskutovatelným rukopisem tohoto dětského souboru. V představení budou použity metody dramatické výchovy jako scénka, živý obraz, improvizace či interakce s divákem. Děti budou poprvé hrát v místě k tomu určeném, tedy v amfiteátru zahrady školy, který bude na závěr vystoupení slavnostně pokřtěn. Těšíme se na Vaši návštěvu 28.3.2012 od 17:15. V případě nepříznivého počasí se představení ruší a bude upřesněn nový termí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58:00Z</dcterms:created>
  <dc:creator>.</dc:creator>
  <dc:description/>
  <cp:keywords/>
  <dc:language>en-US</dc:language>
  <cp:lastModifiedBy>DH</cp:lastModifiedBy>
  <dcterms:modified xsi:type="dcterms:W3CDTF">2012-03-10T17:58:00Z</dcterms:modified>
  <cp:revision>2</cp:revision>
  <dc:subject/>
  <dc:title>Březen 2012 – příprava jarního vystoupení</dc:title>
</cp:coreProperties>
</file>