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07693840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09890319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98935842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4.9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8.9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věták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Vepřová panenka na houbách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  <w:r>
              <w:rPr>
                <w:color w:val="0000FF"/>
                <w:sz w:val="28"/>
              </w:rPr>
              <w:t>kusk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oč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ka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uchty s povidl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ybí s krutony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4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metanové pene s králič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asem, špenátem a kukuři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Jogur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Guláš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pustový karbanátek, bram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orová ka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rkv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nudle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nojemská hovězí pečeně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 potravin lze získat u vedoucí školní jídeln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0:37:00Z</dcterms:created>
  <dc:creator>vokove</dc:creator>
  <dc:description/>
  <dc:language>en-US</dc:language>
  <cp:lastModifiedBy>Dasa</cp:lastModifiedBy>
  <cp:lastPrinted>2015-09-08T09:32:00Z</cp:lastPrinted>
  <dcterms:modified xsi:type="dcterms:W3CDTF">2015-09-13T10:54:00Z</dcterms:modified>
  <cp:revision>3</cp:revision>
  <dc:subject/>
  <dc:title>Školní jídelna při ZŠ</dc:title>
</cp:coreProperties>
</file>