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1612377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25006492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1683344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8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10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TÁTNÍ SVÁ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lsk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zrnové lívanc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lehaný tvaroh s ovoc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jáhla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ečené kuře, bulgur s luště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in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alátová 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enátová s hrášk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apečené brambory s květá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em a dý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těstovinov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ančí guláš, brambor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k s hous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28:00Z</dcterms:created>
  <dc:creator>vokove</dc:creator>
  <dc:description/>
  <dc:language>en-US</dc:language>
  <cp:lastModifiedBy>Dasa</cp:lastModifiedBy>
  <cp:lastPrinted>2015-09-21T08:57:00Z</cp:lastPrinted>
  <dcterms:modified xsi:type="dcterms:W3CDTF">2015-09-26T09:28:00Z</dcterms:modified>
  <cp:revision>2</cp:revision>
  <dc:subject/>
  <dc:title>Školní jídelna při ZŠ</dc:title>
</cp:coreProperties>
</file>