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958888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4144391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33834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1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s hořčičnou krust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1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 rajčaty a česn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ty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vensálský kuřecí špalíč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kysaného zelí s jab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mletý řízek s červ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u čočkou, americké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y, 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vývar s knedlíčky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 ovesných vlo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ortilla plněná mas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směsí, zeleninová pří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 s kuřecím ma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houb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blkový zá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9:00Z</dcterms:created>
  <dc:creator>vokove</dc:creator>
  <dc:description/>
  <dc:language>en-US</dc:language>
  <cp:lastModifiedBy>Dasa</cp:lastModifiedBy>
  <cp:lastPrinted>2015-10-12T07:00:00Z</cp:lastPrinted>
  <dcterms:modified xsi:type="dcterms:W3CDTF">2015-10-15T17:59:00Z</dcterms:modified>
  <cp:revision>2</cp:revision>
  <dc:subject/>
  <dc:title>Školní jídelna při ZŠ</dc:title>
</cp:coreProperties>
</file>