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988883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9648760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572730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szCs w:val="24"/>
              </w:rPr>
              <w:t>Týden jídel na přání žáků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uchtičky s kré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ažený sýr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eč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oloňské špag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varohá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ýňový kré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ng pao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,6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ancouz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řízek, brambor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1:00Z</dcterms:created>
  <dc:creator>vokove</dc:creator>
  <dc:description/>
  <cp:keywords/>
  <dc:language>en-US</dc:language>
  <cp:lastModifiedBy>Dasa</cp:lastModifiedBy>
  <cp:lastPrinted>2015-10-20T09:47:00Z</cp:lastPrinted>
  <dcterms:modified xsi:type="dcterms:W3CDTF">2015-10-28T18:23:00Z</dcterms:modified>
  <cp:revision>18</cp:revision>
  <dc:subject/>
  <dc:title>Školní jídelna při ZŠ</dc:title>
</cp:coreProperties>
</file>