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34424413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31998654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01405463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6.11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0.11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ŘEDITELSKÉ VOL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TÁTNÍ SVÁ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ňačk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kuřičný klas, brambory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řeck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s morkový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nedlíč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přové maso po štýrsku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eč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rk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á s jáhlami a krou-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guláš, knedl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1:54:00Z</dcterms:created>
  <dc:creator>vokove</dc:creator>
  <dc:description/>
  <dc:language>en-US</dc:language>
  <cp:lastModifiedBy>Dasa</cp:lastModifiedBy>
  <cp:lastPrinted>2015-11-09T09:16:00Z</cp:lastPrinted>
  <dcterms:modified xsi:type="dcterms:W3CDTF">2015-11-15T11:54:00Z</dcterms:modified>
  <cp:revision>2</cp:revision>
  <dc:subject/>
  <dc:title>Školní jídelna při ZŠ</dc:title>
</cp:coreProperties>
</file>