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6368718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98756617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89948573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3.1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7.1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bul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cí rolka, cizrna v leč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ór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é maso na papric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ové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omeran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mínová s vejc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větákový mozeček, bram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tarhoň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maso, rajčat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máčka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Těstoviny s tuňákem 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kuři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2:48:00Z</dcterms:created>
  <dc:creator>vokove</dc:creator>
  <dc:description/>
  <dc:language>en-US</dc:language>
  <cp:lastModifiedBy>Dasa</cp:lastModifiedBy>
  <cp:lastPrinted>2015-11-19T10:49:00Z</cp:lastPrinted>
  <dcterms:modified xsi:type="dcterms:W3CDTF">2015-11-21T12:48:00Z</dcterms:modified>
  <cp:revision>2</cp:revision>
  <dc:subject/>
  <dc:title>Školní jídelna při ZŠ</dc:title>
</cp:coreProperties>
</file>