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2790830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45788882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2409255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boršč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balovaná ryba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ed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těstovin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ovězí pečeně, bílé fazole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hlé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pust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álík na hořčici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st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ařené vejce, koprová omáč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ská s bulgur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pečené těstoviny s vepř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ým ma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elerovo-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 smeta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29:00Z</dcterms:created>
  <dc:creator>vokove</dc:creator>
  <dc:description/>
  <dc:language>en-US</dc:language>
  <cp:lastModifiedBy>Dasa</cp:lastModifiedBy>
  <cp:lastPrinted>2015-11-30T11:07:00Z</cp:lastPrinted>
  <dcterms:modified xsi:type="dcterms:W3CDTF">2015-12-05T11:29:00Z</dcterms:modified>
  <cp:revision>2</cp:revision>
  <dc:subject/>
  <dc:title>Školní jídelna při ZŠ</dc:title>
</cp:coreProperties>
</file>