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6949544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06843872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9154232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4.1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8.1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Guláš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 v šoul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n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okolic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ilánské špag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p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azol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Štěpánská hovězí pečeně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cí se slaninový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nedlíč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gedinský guláš,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lsk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Pečená krkovice, dušen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a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9:59:00Z</dcterms:created>
  <dc:creator>vokove</dc:creator>
  <dc:description/>
  <dc:language>en-US</dc:language>
  <cp:lastModifiedBy>Dasa</cp:lastModifiedBy>
  <cp:lastPrinted>2015-12-08T10:32:00Z</cp:lastPrinted>
  <dcterms:modified xsi:type="dcterms:W3CDTF">2015-12-13T09:59:00Z</dcterms:modified>
  <cp:revision>2</cp:revision>
  <dc:subject/>
  <dc:title>Školní jídelna při ZŠ</dc:title>
</cp:coreProperties>
</file>