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590874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3953954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537665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émová z králíka s ovesný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hi mahi na bylink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hlovými vloč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pepř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er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ÁNOČNÍ 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Krásné svátky a bohat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Ježíška vám všem pře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racovníci školní jíd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ÁNOČNÍ 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19:00Z</dcterms:created>
  <dc:creator>vokove</dc:creator>
  <dc:description/>
  <dc:language>en-US</dc:language>
  <cp:lastModifiedBy>Dasa</cp:lastModifiedBy>
  <cp:lastPrinted>2015-12-14T09:07:00Z</cp:lastPrinted>
  <dcterms:modified xsi:type="dcterms:W3CDTF">2015-12-19T17:19:00Z</dcterms:modified>
  <cp:revision>2</cp:revision>
  <dc:subject/>
  <dc:title>Školní jídelna při ZŠ</dc:title>
</cp:coreProperties>
</file>