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1731323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45147250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715074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.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5.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azol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é rizo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e strouhání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leskavice, opečené brambo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y, keč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cí s pohankou 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oup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metanové pene s kuřetem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kuři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ý medailonek, rýžo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ilav s čoč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okolic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na česneku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en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51:00Z</dcterms:created>
  <dc:creator>vokove</dc:creator>
  <dc:description/>
  <dc:language>en-US</dc:language>
  <cp:lastModifiedBy>Dasa</cp:lastModifiedBy>
  <cp:lastPrinted>2016-01-06T10:46:00Z</cp:lastPrinted>
  <dcterms:modified xsi:type="dcterms:W3CDTF">2016-01-10T11:51:00Z</dcterms:modified>
  <cp:revision>2</cp:revision>
  <dc:subject/>
  <dc:title>Školní jídelna při ZŠ</dc:title>
</cp:coreProperties>
</file>