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0542832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2682501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063837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5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9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štěnin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ečený pórek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šťková z hlívy ústřičné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po zbojnic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kus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dlub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ášková s krutó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í karbanátek, brokoli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vo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těstovinou a mas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ařené hovězí, rajča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OLOLETNÍ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21:00Z</dcterms:created>
  <dc:creator>vokove</dc:creator>
  <dc:description/>
  <dc:language>en-US</dc:language>
  <cp:lastModifiedBy>Dasa</cp:lastModifiedBy>
  <cp:lastPrinted>2016-01-18T06:58:00Z</cp:lastPrinted>
  <dcterms:modified xsi:type="dcterms:W3CDTF">2016-01-21T18:21:00Z</dcterms:modified>
  <cp:revision>2</cp:revision>
  <dc:subject/>
  <dc:title>Školní jídelna při ZŠ</dc:title>
</cp:coreProperties>
</file>