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990258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81045858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0586204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6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TÝDEN ALPSKÉ KUCHYNĚ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kouské Alp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játrovými knedlí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ynutý knedlík s povidly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anilkovým přeliv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talské Alp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talská čo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agety s rajčaty, česnekem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evet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iram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ěmecké Alp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einto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lec na zelí, alps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elozrnný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výcarské Alp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ýrová se smaženým hráš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östi se zeleninovým salá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ancouzské Alp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otá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a s dijónskou omáčko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03:00Z</dcterms:created>
  <dc:creator>vokove</dc:creator>
  <dc:description/>
  <dc:language>en-US</dc:language>
  <cp:lastModifiedBy>Dasa</cp:lastModifiedBy>
  <cp:lastPrinted>2016-02-15T08:47:00Z</cp:lastPrinted>
  <dcterms:modified xsi:type="dcterms:W3CDTF">2016-02-18T19:03:00Z</dcterms:modified>
  <cp:revision>2</cp:revision>
  <dc:subject/>
  <dc:title>Školní jídelna při ZŠ</dc:title>
</cp:coreProperties>
</file>