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28179610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903829285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619299573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7.3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1.3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mínová s vejci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růtí maso na paprice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těstov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v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s písmenky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epřové rizoto z bulgu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Šopský sal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rambor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uřecí rolka, hrach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aše, kysané zel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Pórk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agú z červené čočky 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špagetá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Jogu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růbeží s ovesnými nudlemi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pečeně, šťouchan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rambory, tatarská omáč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3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ch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9:02:00Z</dcterms:created>
  <dc:creator>vokove</dc:creator>
  <dc:description/>
  <dc:language>en-US</dc:language>
  <cp:lastModifiedBy>Dasa</cp:lastModifiedBy>
  <cp:lastPrinted>2016-02-22T08:32:00Z</cp:lastPrinted>
  <dcterms:modified xsi:type="dcterms:W3CDTF">2016-03-02T19:02:00Z</dcterms:modified>
  <cp:revision>2</cp:revision>
  <dc:subject/>
  <dc:title>Školní jídelna při ZŠ</dc:title>
</cp:coreProperties>
</file>