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62328954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86656387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42222916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8.3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.4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likonoční ponděl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azol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udle s mákem a cuk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Losos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4,7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álík na bylinkách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 hráškem a karot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olévka z krájených rajčat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 červenou čoč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ořská štika s cornflakes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ýrovou krustou, 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rk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bulgure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víčková na smetaně, knedl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,9,10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11:00Z</dcterms:created>
  <dc:creator>vokove</dc:creator>
  <dc:description/>
  <cp:keywords/>
  <dc:language>en-US</dc:language>
  <cp:lastModifiedBy>hanusova</cp:lastModifiedBy>
  <cp:lastPrinted>2016-03-21T08:49:00Z</cp:lastPrinted>
  <dcterms:modified xsi:type="dcterms:W3CDTF">2016-03-29T07:47:00Z</dcterms:modified>
  <cp:revision>17</cp:revision>
  <dc:subject/>
  <dc:title>Školní jídelna při ZŠ</dc:title>
</cp:coreProperties>
</file>