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895773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121171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31601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TÝDEN S BYLINK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morkový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dušené, fazole 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TUREJKOU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rní zelenin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a na ŠALVĚJI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ačka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MAJORÁN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gety s rajčaty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AZAL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uřecí kousky 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ZMARÝN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vývar s ovesn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s PAŽITKOU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YMIÁNEM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45:00Z</dcterms:created>
  <dc:creator>vokove</dc:creator>
  <dc:description/>
  <dc:language>en-US</dc:language>
  <cp:lastModifiedBy>Dasa</cp:lastModifiedBy>
  <cp:lastPrinted>2016-04-04T09:04:00Z</cp:lastPrinted>
  <dcterms:modified xsi:type="dcterms:W3CDTF">2016-04-09T10:45:00Z</dcterms:modified>
  <cp:revision>2</cp:revision>
  <dc:subject/>
  <dc:title>Školní jídelna při ZŠ</dc:title>
</cp:coreProperties>
</file>