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515938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84351891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7720885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5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9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po provensálsk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ažená ryba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Žampió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Smetanové pene s krůtí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em a česne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áličí s bugrem a hrášk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védské kuličky, opeče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, zeleni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kukuřičnou abeced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 vařené, rajčat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á omáčka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15:00Z</dcterms:created>
  <dc:creator>vokove</dc:creator>
  <dc:description/>
  <dc:language>en-US</dc:language>
  <cp:lastModifiedBy>Dasa</cp:lastModifiedBy>
  <cp:lastPrinted>2016-04-18T08:28:00Z</cp:lastPrinted>
  <dcterms:modified xsi:type="dcterms:W3CDTF">2016-04-23T10:15:00Z</dcterms:modified>
  <cp:revision>2</cp:revision>
  <dc:subject/>
  <dc:title>Školní jídelna při ZŠ</dc:title>
</cp:coreProperties>
</file>