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3027647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317952874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31370773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3.5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7.5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ráškový krém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ilánské špage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á s kapání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Fazolové lusky na kyselo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jce, 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rštková z hlívy ústřičné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Meruňkové knedlík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 tvarohem a cuk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s játrovou rýží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lzeňské hovězí maso dušené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ku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růbeží s bulgure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růtí štěpánská sekaná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šťouchané brambory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á přízdo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9:05:00Z</dcterms:created>
  <dc:creator>vokove</dc:creator>
  <dc:description/>
  <dc:language>en-US</dc:language>
  <cp:lastModifiedBy>Dasa</cp:lastModifiedBy>
  <cp:lastPrinted>2016-05-16T09:03:00Z</cp:lastPrinted>
  <dcterms:modified xsi:type="dcterms:W3CDTF">2016-05-22T09:05:00Z</dcterms:modified>
  <cp:revision>2</cp:revision>
  <dc:subject/>
  <dc:title>Školní jídelna při ZŠ</dc:title>
</cp:coreProperties>
</file>