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4117472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0891083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72521773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6.9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Zapečené těstoviny se šunk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 vej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vývar s abeced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provensálsku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atová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Vepřové maso v mrkvi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štková z hlívy ústřičné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řené vejce, čočka na kys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vývar s masovou rýž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guláš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8:09:00Z</dcterms:created>
  <dc:creator>vokove</dc:creator>
  <dc:description/>
  <dc:language>en-US</dc:language>
  <cp:lastModifiedBy>Dasa</cp:lastModifiedBy>
  <cp:lastPrinted>2016-09-05T10:49:00Z</cp:lastPrinted>
  <dcterms:modified xsi:type="dcterms:W3CDTF">2016-09-10T18:09:00Z</dcterms:modified>
  <cp:revision>2</cp:revision>
  <dc:subject/>
  <dc:title>Školní jídelna při ZŠ</dc:title>
</cp:coreProperties>
</file>