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7525015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7270666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2436968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BAŠTA Z PRÁZDNINOVÝCH CEST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ŠPANĚLSK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Gazpach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ella s kuřecím ma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RANCI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rancouzská cibul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a po dijonsku, brambory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4,7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tatou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ýrový dezert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TÁLI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inestr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nocchi s omáčkou ze čty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ý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iram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ŘECK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Řecká čo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tifado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TURECKO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ebab, jogurtový dip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kus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52:00Z</dcterms:created>
  <dc:creator>vokove</dc:creator>
  <dc:description/>
  <dc:language>en-US</dc:language>
  <cp:lastModifiedBy>Dasa</cp:lastModifiedBy>
  <cp:lastPrinted>2016-09-13T10:23:00Z</cp:lastPrinted>
  <dcterms:modified xsi:type="dcterms:W3CDTF">2016-09-16T16:52:00Z</dcterms:modified>
  <cp:revision>2</cp:revision>
  <dc:subject/>
  <dc:title>Školní jídelna při ZŠ</dc:title>
</cp:coreProperties>
</file>