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0590174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30970662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0704512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7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1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evet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2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 s kuřecím masem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í a smeta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st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pečená ryba se zelenino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ancouzsk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ušené znojemské hovězí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 s červenou čo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lajd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é placičky, bram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or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v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ovesn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loč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ý perkelt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24:00Z</dcterms:created>
  <dc:creator>vokove</dc:creator>
  <dc:description/>
  <dc:language>en-US</dc:language>
  <cp:lastModifiedBy>Dasa</cp:lastModifiedBy>
  <cp:lastPrinted>2016-10-10T09:33:00Z</cp:lastPrinted>
  <dcterms:modified xsi:type="dcterms:W3CDTF">2016-10-15T09:24:00Z</dcterms:modified>
  <cp:revision>2</cp:revision>
  <dc:subject/>
  <dc:title>Školní jídelna při ZŠ</dc:title>
</cp:coreProperties>
</file>