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98889934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552944035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836052625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1.11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5.11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rupicová s vejci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9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Halušky s uzeným masem 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12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í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rach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aminčino kuře, těstov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ku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eninová s fritátovými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nudle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očkové ragú na špagetá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9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omeran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ambor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aka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ladké cop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Tvarohový deze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Drůbeží s játrovými 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nedlíč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víčková na smetaně, knedl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,9,10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58:00Z</dcterms:created>
  <dc:creator>vokove</dc:creator>
  <dc:description/>
  <dc:language>en-US</dc:language>
  <cp:lastModifiedBy>Dasa</cp:lastModifiedBy>
  <cp:lastPrinted>2016-11-15T08:53:00Z</cp:lastPrinted>
  <dcterms:modified xsi:type="dcterms:W3CDTF">2016-11-17T12:58:00Z</dcterms:modified>
  <cp:revision>2</cp:revision>
  <dc:subject/>
  <dc:title>Školní jídelna při ZŠ</dc:title>
</cp:coreProperties>
</file>