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264504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3131147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2938026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3.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ene s lososem a kukuř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rkv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větá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é lusky na kyselo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ařené vejce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ožďová s těstovin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é lívance s jahodov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áškový kré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xický guláš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dlub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bylink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o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maso na česne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, špen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1:00Z</dcterms:created>
  <dc:creator>vokove</dc:creator>
  <dc:description/>
  <cp:keywords/>
  <dc:language>en-US</dc:language>
  <cp:lastModifiedBy>vokove</cp:lastModifiedBy>
  <cp:lastPrinted>2017-01-03T11:22:00Z</cp:lastPrinted>
  <dcterms:modified xsi:type="dcterms:W3CDTF">2017-01-03T10:22:00Z</dcterms:modified>
  <cp:revision>18</cp:revision>
  <dc:subject/>
  <dc:title>Školní jídelna při ZŠ</dc:title>
</cp:coreProperties>
</file>