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742039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7624712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105891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00B050"/>
                <w:sz w:val="24"/>
                <w:szCs w:val="24"/>
              </w:rPr>
              <w:t>JÍDLA NAŠICH PRABABIČEK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ukrop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ičí maso na hořčic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iroké nu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rvená ře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konošské kysel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ové plack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dmás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bijačková kroupová bíl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ternicový prejt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řčice, 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leb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Uzené maso, hrá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z kysaného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a s tvaro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drobe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, bílá houb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11:00Z</dcterms:created>
  <dc:creator>vokove</dc:creator>
  <dc:description/>
  <cp:keywords/>
  <dc:language>en-US</dc:language>
  <cp:lastModifiedBy>Dasa</cp:lastModifiedBy>
  <cp:lastPrinted>2017-01-11T09:19:00Z</cp:lastPrinted>
  <dcterms:modified xsi:type="dcterms:W3CDTF">2017-01-20T15:18:00Z</dcterms:modified>
  <cp:revision>3</cp:revision>
  <dc:subject/>
  <dc:title>Školní jídelna při ZŠ</dc:title>
</cp:coreProperties>
</file>