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659190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0881562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6890684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7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 s červenou čočko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 smeta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ěstoviny se sýrov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Zeleninová s krupicovými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ý perkelt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abí karbanátky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ská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lgur s kuřecím mas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emi a zeleni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fritát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ý bramborový knedlí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17:00Z</dcterms:created>
  <dc:creator>vokove</dc:creator>
  <dc:description/>
  <dc:language>en-US</dc:language>
  <cp:lastModifiedBy>Dasa</cp:lastModifiedBy>
  <cp:lastPrinted>2017-01-16T09:44:00Z</cp:lastPrinted>
  <dcterms:modified xsi:type="dcterms:W3CDTF">2017-01-20T15:17:00Z</dcterms:modified>
  <cp:revision>2</cp:revision>
  <dc:subject/>
  <dc:title>Školní jídelna při ZŠ</dc:title>
</cp:coreProperties>
</file>