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22672777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942127700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66446562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0.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.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 rýží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 na rozmarýnu, bretaňsk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az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Italské zeleninové špag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 sý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Salát z čínského zel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 karot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órková s vejc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leskavica s balkánský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ýrem, opečené brambor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zatz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s játrovou rýží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Hovězí tokáň (s rajský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rotlakem a paprikami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Pololetní prázdn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5:20:00Z</dcterms:created>
  <dc:creator>vokove</dc:creator>
  <dc:description/>
  <dc:language>en-US</dc:language>
  <cp:lastModifiedBy>Dasa</cp:lastModifiedBy>
  <cp:lastPrinted>2017-01-23T08:59:00Z</cp:lastPrinted>
  <dcterms:modified xsi:type="dcterms:W3CDTF">2017-01-28T15:20:00Z</dcterms:modified>
  <cp:revision>2</cp:revision>
  <dc:subject/>
  <dc:title>Školní jídelna při ZŠ</dc:title>
</cp:coreProperties>
</file>