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2196505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338438536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00659097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6.2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.2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elsk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růbeží játra na cibulce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udi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émová fazol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Gratinované brambory 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špenátem a sý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kuř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abí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2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ecí závitek, zeleninov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sk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pust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yba v křupavé krustě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ová kaš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očkový salát s cele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růbeží vývar s těstovina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ekaná svíčková, knedl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,9,10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07:00Z</dcterms:created>
  <dc:creator>vokove</dc:creator>
  <dc:description/>
  <dc:language>en-US</dc:language>
  <cp:lastModifiedBy>hanusova</cp:lastModifiedBy>
  <cp:lastPrinted>2017-01-30T08:49:00Z</cp:lastPrinted>
  <dcterms:modified xsi:type="dcterms:W3CDTF">2017-02-03T13:07:00Z</dcterms:modified>
  <cp:revision>2</cp:revision>
  <dc:subject/>
  <dc:title>Školní jídelna při ZŠ</dc:title>
</cp:coreProperties>
</file>