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755448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1902511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111850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Týden menu ze sborov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teak, fazolky, opeč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i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unková ro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sos se smetanovou omáč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u, gno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čínského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ová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hodové knedlíky s tva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ými knedlíč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ravský vrabec, brambo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é knedlíky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řízek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13:00Z</dcterms:created>
  <dc:creator>vokove</dc:creator>
  <dc:description/>
  <dc:language>en-US</dc:language>
  <cp:lastModifiedBy>Dasa</cp:lastModifiedBy>
  <cp:lastPrinted>2017-02-27T08:54:00Z</cp:lastPrinted>
  <dcterms:modified xsi:type="dcterms:W3CDTF">2017-03-04T15:13:00Z</dcterms:modified>
  <cp:revision>2</cp:revision>
  <dc:subject/>
  <dc:title>Školní jídelna při ZŠ</dc:title>
</cp:coreProperties>
</file>