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564889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32372065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6382525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0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4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22.3. Ukázka slavnostního stolován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 tuňákem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po stroganov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é vej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10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Italská polé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aroze-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dailonky v těstíč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ninové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, okurkov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en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, ovocný koší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bulgur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mburská vepřová plec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Hrachová kaše se smažen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kou a kysaným zel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53:00Z</dcterms:created>
  <dc:creator>vokove</dc:creator>
  <dc:description/>
  <dc:language>en-US</dc:language>
  <cp:lastModifiedBy>Dasa</cp:lastModifiedBy>
  <cp:lastPrinted>2017-03-06T08:59:00Z</cp:lastPrinted>
  <dcterms:modified xsi:type="dcterms:W3CDTF">2017-03-11T13:53:00Z</dcterms:modified>
  <cp:revision>2</cp:revision>
  <dc:subject/>
  <dc:title>Školní jídelna při ZŠ</dc:title>
</cp:coreProperties>
</file>