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34107394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47462436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2909223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7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1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zrn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Brambory zapeče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květá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Drůbeží rizoto se žampiony 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u, sypané sý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ov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ór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ařené vejce, čočka na kyse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Fazol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kánská hovězí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 jarní zeleniny s pohan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Karbanátek, bramborov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ETRO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š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Švestkový komp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7:43:00Z</dcterms:created>
  <dc:creator>vokove</dc:creator>
  <dc:description/>
  <dc:language>en-US</dc:language>
  <cp:lastModifiedBy>Dasa</cp:lastModifiedBy>
  <cp:lastPrinted>2017-03-20T10:50:00Z</cp:lastPrinted>
  <dcterms:modified xsi:type="dcterms:W3CDTF">2017-03-25T17:43:00Z</dcterms:modified>
  <cp:revision>2</cp:revision>
  <dc:subject/>
  <dc:title>Školní jídelna při ZŠ</dc:title>
</cp:coreProperties>
</file>