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03016359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20811042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7527762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.4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nestrone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é lusky na papri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ahi mahi s dijonsk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7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ou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přízd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metanové pene s kuřecí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asem a brokolic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 hvězdičkami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kaná pečeně, šťoucha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 z čínského zel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ihočeská zelňačk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na kmínu, tarho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1:00Z</dcterms:created>
  <dc:creator>vokove</dc:creator>
  <dc:description/>
  <dc:language>en-US</dc:language>
  <cp:lastModifiedBy>Dasa</cp:lastModifiedBy>
  <cp:lastPrinted>2017-03-27T11:10:00Z</cp:lastPrinted>
  <dcterms:modified xsi:type="dcterms:W3CDTF">2017-04-01T08:11:00Z</dcterms:modified>
  <cp:revision>2</cp:revision>
  <dc:subject/>
  <dc:title>Školní jídelna při ZŠ</dc:title>
</cp:coreProperties>
</file>