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9096682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3535075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8568583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4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8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štěnin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cle s omáčkou ze tří sý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št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balovaná ryba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zatz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ínská zeln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růtí maso s fazolový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sky, rýže s pečenou těst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i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 xml:space="preserve">Mrke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ý karbanátek, bram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ist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mas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 na houbá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39:00Z</dcterms:created>
  <dc:creator>vokove</dc:creator>
  <dc:description/>
  <dc:language>en-US</dc:language>
  <cp:lastModifiedBy>Dasa</cp:lastModifiedBy>
  <cp:lastPrinted>2017-04-18T08:21:00Z</cp:lastPrinted>
  <dcterms:modified xsi:type="dcterms:W3CDTF">2017-04-22T13:39:00Z</dcterms:modified>
  <cp:revision>2</cp:revision>
  <dc:subject/>
  <dc:title>Školní jídelna při ZŠ</dc:title>
</cp:coreProperties>
</file>