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117619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3158885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054289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6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Cizrnová s pažitkou a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brambory s květá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m, 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epičí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bab, kuskus, fazol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á s drobe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illi con carne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ínská zeln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o dvou barev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Ředkvi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Žampió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ravský vrabec, brambor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 knedlík,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30:00Z</dcterms:created>
  <dc:creator>vokove</dc:creator>
  <dc:description/>
  <dc:language>en-US</dc:language>
  <cp:lastModifiedBy>Dasa</cp:lastModifiedBy>
  <cp:lastPrinted>2017-06-05T08:09:00Z</cp:lastPrinted>
  <dcterms:modified xsi:type="dcterms:W3CDTF">2017-06-10T15:30:00Z</dcterms:modified>
  <cp:revision>2</cp:revision>
  <dc:subject/>
  <dc:title>Školní jídelna při ZŠ</dc:title>
</cp:coreProperties>
</file>