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0153886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89910260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506490703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9.6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3.6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  <w:szCs w:val="24"/>
              </w:rPr>
              <w:t>Odhlášky obědů pouze do 27.6.2017!!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Těstoviny se sýrovo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máčk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apr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ůbeží s těstovin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lněný paprikový lu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 rajčatové omáčce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ibul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v mrkvi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varohový deze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vývar s kapáním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amburská vepřová pečeně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,9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ach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po zbojnicku, bulg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 pečenou těstovin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5:47:00Z</dcterms:created>
  <dc:creator>vokove</dc:creator>
  <dc:description/>
  <dc:language>en-US</dc:language>
  <cp:lastModifiedBy>Dasa</cp:lastModifiedBy>
  <cp:lastPrinted>2017-06-12T09:07:00Z</cp:lastPrinted>
  <dcterms:modified xsi:type="dcterms:W3CDTF">2017-06-17T15:47:00Z</dcterms:modified>
  <cp:revision>2</cp:revision>
  <dc:subject/>
  <dc:title>Školní jídelna při ZŠ</dc:title>
</cp:coreProperties>
</file>