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5071738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418250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1923270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Týden vaření s bylink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pažitkovými nok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pečeně s bílou fazol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a tymiánu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s majorán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maso na rozmarýn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skus se zeleni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ahi mahi se šalvějov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ustou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é rizoto s bulgu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íchaný zeleninový salá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čerstvými bylin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fritát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almátské čufty se saturej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7:23:00Z</dcterms:created>
  <dc:creator>vokove</dc:creator>
  <dc:description/>
  <dc:language>en-US</dc:language>
  <cp:lastModifiedBy>Dasa</cp:lastModifiedBy>
  <cp:lastPrinted>2017-09-05T09:20:00Z</cp:lastPrinted>
  <dcterms:modified xsi:type="dcterms:W3CDTF">2017-09-09T17:23:00Z</dcterms:modified>
  <cp:revision>2</cp:revision>
  <dc:subject/>
  <dc:title>Školní jídelna při ZŠ</dc:title>
</cp:coreProperties>
</file>