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59742366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493994110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74549896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8.9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2.9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okolicov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metanové penne s kuřecí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asem a kukuři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ý krém s rýží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ečená ryba, ratatouill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4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inestron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řírodní vepřová panenka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edlub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ibul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ančí guláš, knedl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rštková z hlívy ústřičné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větákový mozeček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ajčatov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32:00Z</dcterms:created>
  <dc:creator>vokove</dc:creator>
  <dc:description/>
  <dc:language>en-US</dc:language>
  <cp:lastModifiedBy>Dasa</cp:lastModifiedBy>
  <cp:lastPrinted>2017-09-12T11:42:00Z</cp:lastPrinted>
  <dcterms:modified xsi:type="dcterms:W3CDTF">2017-09-15T14:32:00Z</dcterms:modified>
  <cp:revision>2</cp:revision>
  <dc:subject/>
  <dc:title>Školní jídelna při ZŠ</dc:title>
</cp:coreProperties>
</file>