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2739086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35144587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8252839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9.10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3.10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 těstovinami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,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Koprová omáčka, vařen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jce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rk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kapání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lněný paprikový lusk v raj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tové omáčce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exické fazole, tort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ý vývar s pohank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gedinský guláš, 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větá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apečené těstovin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8:36:00Z</dcterms:created>
  <dc:creator>vokove</dc:creator>
  <dc:description/>
  <dc:language>en-US</dc:language>
  <cp:lastModifiedBy>Dasa</cp:lastModifiedBy>
  <cp:lastPrinted>2017-10-04T09:15:00Z</cp:lastPrinted>
  <dcterms:modified xsi:type="dcterms:W3CDTF">2017-10-07T18:36:00Z</dcterms:modified>
  <cp:revision>2</cp:revision>
  <dc:subject/>
  <dc:title>Školní jídelna při ZŠ</dc:title>
</cp:coreProperties>
</file>