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740228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4487373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3476954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.11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ušená šunka, hrach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 se sýrovým toaste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á pečeně, dušená zel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čný poh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fritátový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nudl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nojemské hovězí nudličk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eska s bylinkovou 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 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Colesl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lajd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ové knedlí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2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cibulkou,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1:54:00Z</dcterms:created>
  <dc:creator>vokove</dc:creator>
  <dc:description/>
  <dc:language>en-US</dc:language>
  <cp:lastModifiedBy>Dasa</cp:lastModifiedBy>
  <cp:lastPrinted>2017-10-30T09:13:00Z</cp:lastPrinted>
  <dcterms:modified xsi:type="dcterms:W3CDTF">2017-11-04T11:54:00Z</dcterms:modified>
  <cp:revision>2</cp:revision>
  <dc:subject/>
  <dc:title>Školní jídelna při ZŠ</dc:title>
</cp:coreProperties>
</file>