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94950894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146726265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475080553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3.11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7.11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ňačka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ilánské špage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ku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eninová s bulgurem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uře po provensálsku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pečené bramb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ambor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ladké cop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Jogu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růbeží kaldoun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Čaj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léko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ekaná pečeně, brambor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aš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Šopský sal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STÁTNÍ SVÁ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7:54:00Z</dcterms:created>
  <dc:creator>vokove</dc:creator>
  <dc:description/>
  <dc:language>en-US</dc:language>
  <cp:lastModifiedBy>Dasa</cp:lastModifiedBy>
  <cp:lastPrinted>2017-11-06T11:07:00Z</cp:lastPrinted>
  <dcterms:modified xsi:type="dcterms:W3CDTF">2017-11-12T17:54:00Z</dcterms:modified>
  <cp:revision>2</cp:revision>
  <dc:subject/>
  <dc:title>Školní jídelna při ZŠ</dc:title>
</cp:coreProperties>
</file>