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6181930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74567956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70262862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8.1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2.1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ýň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ázené vejce, hrachová kaš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n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isi bis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é maso v mrkvi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mínová s vejc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metanové pene s kuřecí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asem a kukuři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k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písmenky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elení maso na smetaně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,9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nedl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á s pohankou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na houbách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4:54:00Z</dcterms:created>
  <dc:creator>vokove</dc:creator>
  <dc:description/>
  <dc:language>en-US</dc:language>
  <cp:lastModifiedBy>Dasa</cp:lastModifiedBy>
  <cp:lastPrinted>2018-01-03T08:41:00Z</cp:lastPrinted>
  <dcterms:modified xsi:type="dcterms:W3CDTF">2018-01-07T14:54:00Z</dcterms:modified>
  <cp:revision>2</cp:revision>
  <dc:subject/>
  <dc:title>Školní jídelna při ZŠ</dc:title>
</cp:coreProperties>
</file>