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685419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6671871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344556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apání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prová omáčka s vejc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drožďov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vář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pepř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směs s fazo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arbanátek s červen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u, 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ndaluské gaszpach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lencijská pa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meranč s olivovým ole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ur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ŠPANĚLSKÝ  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44:00Z</dcterms:created>
  <dc:creator>vokove</dc:creator>
  <dc:description/>
  <dc:language>en-US</dc:language>
  <cp:lastModifiedBy>Dasa</cp:lastModifiedBy>
  <cp:lastPrinted>2018-02-12T09:25:00Z</cp:lastPrinted>
  <dcterms:modified xsi:type="dcterms:W3CDTF">2018-02-17T10:44:00Z</dcterms:modified>
  <cp:revision>2</cp:revision>
  <dc:subject/>
  <dc:title>Školní jídelna při ZŠ</dc:title>
</cp:coreProperties>
</file>