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media/image2.bmp" ContentType="image/bmp"/>
  <Override PartName="/word/media/image3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1"/>
        <w:rPr>
          <w:b/>
          <w:b/>
          <w:i/>
          <w:i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245.9pt;margin-top:-6.3pt;width:201.6pt;height:79.4pt;mso-wrap-style:none;v-text-anchor:middle" type="_x0000_t136">
            <v:path textpathok="t"/>
            <v:textpath on="t" fitshape="t" string="Jídelní &#10;lístek" style="font-family:&quot;Times New Roman&quot;;font-size:12pt"/>
            <v:fill o:detectmouseclick="t" type="solid" color2="#3f3f3f"/>
            <v:stroke color="black" weight="12600" joinstyle="miter" endcap="flat"/>
            <v:shadow on="t" obscured="f" color="silver"/>
            <w10:wrap type="none"/>
          </v:shape>
        </w:pict>
      </w:r>
      <w:r>
        <w:rPr>
          <w:b/>
          <w:i/>
          <w:sz w:val="32"/>
          <w:szCs w:val="32"/>
        </w:rPr>
        <w:t>Školní jídelna při ZŠ Mohylová</w:t>
      </w:r>
    </w:p>
    <w:p>
      <w:pPr>
        <w:pStyle w:val="Heading1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47" w:dyaOrig="7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1pt;margin-top:11.4pt;width:51.75pt;height:50.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29798316" r:id="rId2"/>
        </w:object>
        <w:object w:dxaOrig="1284" w:dyaOrig="9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1.5pt;margin-top:11.4pt;width:64.2pt;height:60.2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037673885" r:id="rId4"/>
        </w:object>
        <w:object w:dxaOrig="1280" w:dyaOrig="10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30.7pt;margin-top:4.2pt;width:79.2pt;height:61.6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596890145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4394" w:type="dxa"/>
        <w:jc w:val="left"/>
        <w:tblInd w:w="48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"/>
        <w:gridCol w:w="879"/>
        <w:gridCol w:w="879"/>
        <w:gridCol w:w="879"/>
        <w:gridCol w:w="879"/>
      </w:tblGrid>
      <w:tr>
        <w:trPr>
          <w:trHeight w:val="319" w:hRule="atLeast"/>
        </w:trPr>
        <w:tc>
          <w:tcPr>
            <w:tcW w:w="87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: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26.2.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: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2.3.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135"/>
        <w:gridCol w:w="3543"/>
        <w:gridCol w:w="1843"/>
        <w:gridCol w:w="2267"/>
      </w:tblGrid>
      <w:tr>
        <w:trPr>
          <w:trHeight w:val="372" w:hRule="atLeast"/>
        </w:trPr>
        <w:tc>
          <w:tcPr>
            <w:tcW w:w="5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n     </w:t>
            </w:r>
          </w:p>
        </w:tc>
        <w:tc>
          <w:tcPr>
            <w:tcW w:w="4678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Alergen číslo</w:t>
            </w:r>
          </w:p>
        </w:tc>
        <w:tc>
          <w:tcPr>
            <w:tcW w:w="22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oplněk - nápoje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ondElI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Cibulová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rálík na hořčici, těstovi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Papr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UterY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rupicová s vejci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,9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Krůtí směs na rozmarýnu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luštěninová kaš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Ovo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StReda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Hovězí vývar s jáhlami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9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/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Segedinský guláš, knedlí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,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Ctvrtek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Hrachová s krutony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Čaj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color w:val="0000FF"/>
                <w:sz w:val="28"/>
              </w:rPr>
              <w:t>Melta</w:t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Jídlo I.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Bramborové pac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,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Tvarohový deze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Atek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apustová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Džus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Hovězí pečeně, dušen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zelenina, brambo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9356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Změna možná</w:t>
            </w:r>
          </w:p>
          <w:p>
            <w:pPr>
              <w:pStyle w:val="Normal"/>
              <w:ind w:left="215" w:right="212" w:hanging="0"/>
              <w:rPr/>
            </w:pPr>
            <w:r>
              <w:rPr/>
              <w:t>Čísla alergenů jsou k dispozici na stránkách školní jídelny. Potraviny mohou obsahovat stopové množství všech alergenů. Podrobný obsah u jednotlivých potravin lze získat u vedoucí školní jídelny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4:48:00Z</dcterms:created>
  <dc:creator>vokove</dc:creator>
  <dc:description/>
  <dc:language>en-US</dc:language>
  <cp:lastModifiedBy>Dasa</cp:lastModifiedBy>
  <cp:lastPrinted>2018-02-19T08:42:00Z</cp:lastPrinted>
  <dcterms:modified xsi:type="dcterms:W3CDTF">2018-02-24T14:48:00Z</dcterms:modified>
  <cp:revision>2</cp:revision>
  <dc:subject/>
  <dc:title>Školní jídelna při ZŠ</dc:title>
</cp:coreProperties>
</file>